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раткое содержание 6 МФЧС_часть 2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гонь проходит, фиксируется, усваивается в теле через 2 точки: в Хум и ИВДИВО Человека-Субъекта. Какая практика насыщает Огнем соответствующего архетипа? Без нее освоение архетипа невозможно. Новое Рождение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Насыщение Монады Огнем Нового Рождения. По закону подобное притягивает подобное Монада способна подзарядиться этим Огнем, потому что в Монаде есть огни. В Ядре Огня Жизни записано все самое лучшее из опыта всех воплощений. Противоположность — карма и дхарма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усские мыслят сутью, анекдоты сутевые. Суть, сутенность — древнее развитие славян. Про этрусков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актика 3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 Розе Сердца и усвоении Огня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Монада все в себя впитывает и отправляет на развитие частей. Про Рождение свыше и Монаду. Объяснение по предстоящей практике. В центре любого образа Суть. Образом расшифровываем суть человека. Образное мышление - 6-й уровень мышления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актика 4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 пра-частях и частях. Пра - значит что-то запредельное. Пра-части — части компетентного. Они готовят нас к стяжанию следующего архетипа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гонь Кут Хуми для нас запредельный. Пра-части помогают общаться с Отцом и Кут Хуми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а-части для развития внутреннего мира, а также развития мировых тел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 важности знания имен Аватаров на каждом Синтезе. О запоминании имен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актика 5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 трудностях фиксации пра-частей. Где фиксируются 512 частей? В следующем архетипе для подготовки последующих стяжание. О предстоящей практике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актика 6.</w:t>
      </w:r>
    </w:p>
    <w:p>
      <w:pPr>
        <w:pStyle w:val="TextBody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3:46:28Z</dcterms:created>
  <dc:creator/>
  <dc:description/>
  <dc:language>en-US</dc:language>
  <cp:lastModifiedBy/>
  <cp:lastPrinted>1995-11-21T17:41:00Z</cp:lastPrinted>
  <dcterms:modified xsi:type="dcterms:W3CDTF">2023-03-05T03:52:16Z</dcterms:modified>
  <cp:revision>2</cp:revision>
  <dc:subject/>
  <dc:title/>
</cp:coreProperties>
</file>